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та: 20.04.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 класс,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. Размышления  о  жизни,  любви,  природе,  предназначении человека в лирике С.А. Есенина («Письмо к женщине», «Не жалею, не зову, не плачу…», «Отговорила роща золотая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Актуализация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прошлом уроке мы продолжили знакомство с поэтами серебряного века Мы говорили о жизни и тв-ве Есенина, своеобразии его лир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ем хотели видеть Есенина родные? (Земское училище с. Константиново, но родные хотели, чтобы он стал учителем, поэтому отдали в церковно-учительскую школу в с. Спас-Клёпики, после которой он должен был поступить в Московский учительский институт, но этого не случилос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огда, по словам Есенина, он начал писать стихи? (Лет с 9, но сознательное тв-во относит к 16-17 г. Некоторые стихи помещены в 1сб. «Радуница», который выпустил с помощью поэта Клюе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акие ассоциации возникают со словом Радуница ?( связано с божественным праздником Радуница, который празднуется на 9-ый день после Пасхи; радуница- радость, свет ; радуница- раду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акое значение в жизни Есенина сыграл Клюев? (с Клюевым Есенин познакомился в Петрограде, он оценил талант Есенина. Между ними завязалась крепкая дружба. За ними закрепилась слава поэтов крестьянской святой Руси. Оба вошли в группу «Новокрестьянские поэты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 какому лит. течению принадлежал Есенин?(Имаженизм- лит. течение, утверждающее самоценность слова-образа , не связанного с реальностью. Но эта школа не имела под собой почвы и умерла сама собой, оставив правду за органическим образом)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зовите известные сборники стихов?( «Голубень», «Преображение», «Исповедь хулигана», «Стихи скандалиста», «Москва кабацкая», «Персидские мотивы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акие темы особенно часто звучат в стихотворениях Есенина (Родина долгое время оставалась его ед-ной любовью, он объясняется в любви не женщине, а благодатной России)(Образ Родины неотделим от образа природ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ак писал сам поэт об этом? (Моя лирика жива одной большой любовью-любовью к Родине. Чувство Родины - основное в моём творчестве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2. Работа над темой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ма любви к природе, к родине естественно переплетается с темой любви к женщине .О любви С. Есенин пишет в самых ранних своих стихах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ы поила коня из горстей в повод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тражаясь, берёзы ломались в пру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Я смотрел из окошка на синий плато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Кудри чёрные змейно трепал вете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Мне хотелось в мерцании пенистых стру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С алых губ твоих с болью сорвать поцелу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юбовь в лирике Есенина была и с тяжёлой страстью была заразой, чумой , была и благодатной, очищающей ( «Любовь хулигана») и романтическим приключением ( «Персидские мотивы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 в любовной лирике обнаруживается одна общая черта: в отношениях лирического героя и любимой нет безмятежности. Его любовь или прошедшая, или несостоявшаяся, или безответная, или конфликт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тихотворение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исьмо к женщине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924 г) - это исповедь поэта,  создаёт образ не только прошедшей, но и негармоничной любв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аким видим лирического героя? (одинокий образ, подавленный роком событий, однако ему удаётся различить целесообразность его движения и обрести новые ценности 1часть-прошлое,2-настоящее . «дистанция времен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акие ещё мотивы присутствуют в тв-ве Есенина. Обратимся к стихотворению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Е ЖАЛЕЮ, НЕ ЗОВУ, НЕ ПЛАЧУ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Тема судьбы, звучит печаль, но не трагедия, Есенин размышляет о естественном пу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ловека от расцвета к увяданию. У поэта определилось философское отношение к переходу из земной жизни в страну покоя. Каждый миг жизни благословен и потому драгоценен, поэтому всем стоит дорож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«Отговорила роща золотая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человеческая жизнь подчинена законам природы: и журавли улетают, и герой роняет грустные слова. 1 строфа - обобщённая картина поздней осени, которая передаёт настроение лирического героя, 2 - формула жизненного пути, затем - одинокий гер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ирода-это вечная красота и вечная гармония мира. Нежно и заботливо природа врачует людские души. Именно так воспринимаем стихи о природе, пейзажи. Именно так возвышенно – просветлённо и благостно воздействуют они на на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4. Подведение итогов урока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0 лет он писал стихи о своём увядании ,но в нём был силён дух Возрождения, он гнал от себя уныние. Есенин был жизнелюбом и преодолевал отчаянье. Поэзия - его спас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ins w:id="0" w:author="Unknown" w:date="0-00-00T00:00:00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5. Домашнее задание на 21.04.2020 г. Написать сочинение на одну из тем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1. О  чём  мечтает  лирический  герой  стихотворения А.А. Блока?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2. Сопоставьте стихотворение А.А. Блока «О, я хочу безумно жить…»  с  приведённым  ниже  стихотворением  Е.А. Баратынского «Мой дар убог, и голос мой не громок…». Что сближает эти произведения?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3.  Каким  настроением  проникнуто  стихотворение  С.А. Есенина «Край любимый! Сердцу снятся…»?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4.  Сравните  стихотворение  С.А.  Есенина  «Край  любимый! Сердцу  снятся…»  с приведённым  ниже  стихотворением Ф.И. Тютчева «Тени сизые смесились…». Выявите сходство и различие в раздумьях поэтов о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в тетради</w:t>
      </w:r>
    </w:p>
    <w:p>
      <w:pPr>
        <w:pStyle w:val="Style19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адцатое апреля</w:t>
      </w:r>
    </w:p>
    <w:p>
      <w:pPr>
        <w:pStyle w:val="Style19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ая работа</w:t>
      </w:r>
    </w:p>
    <w:p>
      <w:pPr>
        <w:pStyle w:val="Style19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ышления  о  жизни,  любви,  природе,  предназначении человека в лирике С.А. Есенина («Письмо к женщине», «Не жалею, не зову, не плачу…», «Отговорила роща золотая»)</w:t>
      </w:r>
    </w:p>
    <w:p>
      <w:pPr>
        <w:pStyle w:val="Style19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…</w:t>
      </w:r>
    </w:p>
    <w:p>
      <w:pPr>
        <w:pStyle w:val="Style19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ую работу (конспект урока) отправить мне на электронную почту </w:t>
      </w:r>
      <w:hyperlink r:id="rId2">
        <w:r>
          <w:rPr>
            <w:rStyle w:val="InternetLink"/>
            <w:sz w:val="24"/>
            <w:szCs w:val="24"/>
          </w:rPr>
          <w:t>1822000245@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at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а номер 89600637736 в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sz w:val="24"/>
          <w:szCs w:val="24"/>
        </w:rPr>
        <w:t xml:space="preserve"> личным сообщением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utback">
    <w:name w:val="butbac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22000245@edu.tata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4:48:00Z</dcterms:created>
  <dc:creator>Админ</dc:creator>
  <dc:description/>
  <dc:language>en-US</dc:language>
  <cp:lastModifiedBy>Эльвира</cp:lastModifiedBy>
  <dcterms:modified xsi:type="dcterms:W3CDTF">2020-04-19T14:48:00Z</dcterms:modified>
  <cp:revision>2</cp:revision>
  <dc:subject/>
  <dc:title/>
</cp:coreProperties>
</file>